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eastAsia="Times New Roman" w:cs="Calibri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Style w:val="Heading1Char"/>
          <w:rFonts w:cs="Calibri" w:ascii="Calibri" w:hAnsi="Calibri"/>
          <w:b/>
          <w:bCs/>
          <w:color w:val="000000" w:themeColor="text1"/>
          <w:sz w:val="28"/>
          <w:szCs w:val="28"/>
        </w:rPr>
        <w:t>Appendix 14</w:t>
      </w:r>
      <w:r>
        <w:rPr>
          <w:rFonts w:eastAsia="Times New Roman" w:cs="Calibri" w:ascii="Calibri" w:hAnsi="Calibri"/>
          <w:b/>
          <w:bCs/>
          <w:color w:val="000000" w:themeColor="text1"/>
          <w:sz w:val="28"/>
          <w:szCs w:val="28"/>
          <w:lang w:bidi="ar-SA"/>
        </w:rPr>
        <w:t>C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Title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U/DBE Information-Good Faith Effor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o be submitted by Proposer/Bidder [with proposal/bid [or] at time of task/job order proposal])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44" w:hRule="atLeast"/>
        </w:trPr>
        <w:tc>
          <w:tcPr>
            <w:tcW w:w="9360" w:type="dxa"/>
            <w:tcBorders/>
          </w:tcPr>
          <w:p>
            <w:pPr>
              <w:pStyle w:val="RFPAttachmentText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en-US" w:eastAsia="en-US"/>
              </w:rPr>
              <w:t>ALL PROPOSERS/BIDDERS</w:t>
            </w:r>
          </w:p>
        </w:tc>
      </w:tr>
      <w:tr>
        <w:trPr>
          <w:trHeight w:val="144" w:hRule="atLeast"/>
        </w:trPr>
        <w:tc>
          <w:tcPr>
            <w:tcW w:w="9360" w:type="dxa"/>
            <w:tcBorders/>
          </w:tcPr>
          <w:p>
            <w:pPr>
              <w:pStyle w:val="RFPAttachmentText"/>
              <w:widowControl/>
              <w:spacing w:before="120" w:after="120"/>
              <w:ind w:right="18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en-US" w:eastAsia="en-US"/>
              </w:rPr>
              <w:t>Proposers/Bidders who do not intend to meet the U/DBE goal must complete and submit this form in order to be deemed responsive. All references to “proposer/bidder” in this form will also be treated as a reference to Consultant/Contractor if applicab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lainTable5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3120"/>
        <w:gridCol w:w="31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fldChar w:fldCharType="separate"/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fldChar w:fldCharType="end"/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fldChar w:fldCharType="separate"/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fldChar w:fldCharType="end"/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cnfStyle w:val="000100001000" w:firstRow="0" w:lastRow="0" w:firstColumn="0" w:lastColumn="1" w:oddVBand="0" w:evenVBand="0" w:oddHBand="0" w:evenHBand="0" w:firstRowFirstColumn="0" w:firstRowLastColumn="1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fldChar w:fldCharType="separate"/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kern w:val="0"/>
                <w:szCs w:val="20"/>
                <w:iCs/>
                <w:rFonts w:cs="" w:ascii="Arial" w:hAnsi="Arial"/>
                <w:lang w:val="en-US" w:eastAsia="en-US"/>
              </w:rPr>
              <w:fldChar w:fldCharType="end"/>
            </w:r>
            <w:r>
              <w:rPr>
                <w:rFonts w:cs="" w:ascii="Arial" w:hAnsi="Arial"/>
                <w:i/>
                <w:i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001" w:firstRow="0" w:lastRow="0" w:firstColumn="1" w:lastColumn="0" w:oddVBand="0" w:evenVBand="0" w:oddHBand="0" w:evenHBand="0" w:firstRowFirstColumn="0" w:firstRowLastColumn="0" w:lastRowFirstColumn="1" w:lastRowLastColumn="0"/>
            <w:tcBorders>
              <w:top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kern w:val="0"/>
                <w:sz w:val="24"/>
                <w:szCs w:val="24"/>
                <w:lang w:val="en-US" w:eastAsia="en-US"/>
              </w:rPr>
              <w:t>Contract Number</w:t>
            </w:r>
          </w:p>
        </w:tc>
        <w:tc>
          <w:tcPr>
            <w:tcW w:w="312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kern w:val="0"/>
                <w:sz w:val="24"/>
                <w:szCs w:val="24"/>
                <w:lang w:val="en-US" w:eastAsia="en-US"/>
              </w:rPr>
              <w:t>Task/Job Order Numbe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kern w:val="0"/>
                <w:sz w:val="24"/>
                <w:szCs w:val="24"/>
                <w:lang w:val="en-US" w:eastAsia="en-US"/>
              </w:rPr>
              <w:t>(if applicable)</w:t>
            </w:r>
          </w:p>
        </w:tc>
        <w:tc>
          <w:tcPr>
            <w:tcW w:w="3120" w:type="dxa"/>
            <w:cnfStyle w:val="000100000010" w:firstRow="0" w:lastRow="0" w:firstColumn="0" w:lastColumn="1" w:oddVBand="0" w:evenVBand="0" w:oddHBand="0" w:evenHBand="0" w:firstRowFirstColumn="0" w:firstRowLastColumn="0" w:lastRowFirstColumn="0" w:lastRowLastColumn="1"/>
            <w:tcBorders>
              <w:top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i/>
                <w:iCs/>
                <w:kern w:val="0"/>
                <w:sz w:val="24"/>
                <w:szCs w:val="24"/>
                <w:lang w:val="en-US" w:eastAsia="en-US"/>
              </w:rPr>
              <w:t>Proposal Submittal 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FPAttachmentsText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CY has established a Disadvantaged Business Enterprise (DBE) or an Underutilized Disadvantaged Business Enterprise (UDBE) goal of [ insert percentage] % for this RFP/IFB [or Task/Job Order]. The information provided herein shows that a good faith effort was made by proposer/bidder to meet this goal.</w:t>
      </w:r>
    </w:p>
    <w:p>
      <w:pPr>
        <w:pStyle w:val="RFPAttachments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ers/bidders should complete this U/DBE Information-Good Faith Efforts, even if the Local Agency U/DBE Commitment form indicates that the proposer/bidder has met the U/DBE goal. This will protect the proposer/bidder’s eligibility for award of the Agreement [or Task/Job Order] if AGENCY determines that the proposer/bidder failed to meet the goal for various reasons, e.g., a U/DBE firm was not certified at proposal/bid due date, or the proposer/bidder made a mathematical error. Submittal of only the Local Agency U/DBE Commitment form may not provide sufficient documentation to demonstrate that adequate good faith efforts were made. 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0"/>
      </w:tblGrid>
      <w:tr>
        <w:trPr>
          <w:trHeight w:val="144" w:hRule="atLeast"/>
        </w:trPr>
        <w:tc>
          <w:tcPr>
            <w:tcW w:w="9360" w:type="dxa"/>
            <w:tcBorders/>
          </w:tcPr>
          <w:p>
            <w:pPr>
              <w:pStyle w:val="RFPAttachmentText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en-US" w:eastAsia="en-US"/>
              </w:rPr>
              <w:t>ALL PROPOSERS/BIDDERS</w:t>
            </w:r>
          </w:p>
        </w:tc>
      </w:tr>
      <w:tr>
        <w:trPr>
          <w:trHeight w:val="144" w:hRule="atLeast"/>
        </w:trPr>
        <w:tc>
          <w:tcPr>
            <w:tcW w:w="9360" w:type="dxa"/>
            <w:tcBorders/>
          </w:tcPr>
          <w:p>
            <w:pPr>
              <w:pStyle w:val="RFPAttachmentText"/>
              <w:widowControl/>
              <w:spacing w:before="120" w:after="120"/>
              <w:ind w:right="18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en-US" w:eastAsia="en-US"/>
              </w:rPr>
              <w:t>Proposers/bidders that have not committed to meet the U/DBE goal utilizing the Local Agency U/DBE Commitment form must complete and submit this form and demonstrate adequate Good Faith Efforts to meet the U/DBE goal in order to maintain their eligibility for award.</w:t>
            </w:r>
          </w:p>
          <w:p>
            <w:pPr>
              <w:pStyle w:val="RFPAttachmentText"/>
              <w:widowControl/>
              <w:spacing w:before="120" w:after="120"/>
              <w:ind w:left="180" w:right="18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12TextAB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</w:t>
        <w:tab/>
        <w:t>The names and dates of each publication in which a request for U/DBE participation for this Project was placed by the proposer/bidder (please attach copies of advertisements or proofs of publication)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0"/>
        <w:gridCol w:w="269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Publications</w:t>
            </w:r>
          </w:p>
        </w:tc>
        <w:tc>
          <w:tcPr>
            <w:tcW w:w="269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Dates of Advertisement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FPAttachment12TextAB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</w:t>
        <w:tab/>
        <w:t>The names and dates of written notices sent to certified U/DBEs soliciting proposals/bids for this Project [or Task order] and the dates and methods used for following up initial solicitations to determine with certainty whether the U/DBEs were interested (please attach copies of solicitations, telephone records, fax confirmations, etc.):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619"/>
        <w:gridCol w:w="3601"/>
      </w:tblGrid>
      <w:tr>
        <w:trPr>
          <w:trHeight w:val="14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Names of U/DBEs Solicited</w:t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Date of</w:t>
              <w:br/>
              <w:t>Initial Solicitation</w:t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Follow-up Methods and Dates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12TextAB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</w:t>
        <w:tab/>
        <w:t>The items of work which the proposer/bidder made available to U/DBE firms, including, where appropriate, any breaking down of the Agreement [or Task order] work items (including those items normally performed by the proposer/bidder with its own forces) into economically feasible units to facilitate U/DBE participation. It is the proposer/bidder's responsibility to demonstrate that sufficient work to facilitate U/DBE participation was made available to U/DBE firms.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1878"/>
        <w:gridCol w:w="1873"/>
        <w:gridCol w:w="1066"/>
        <w:gridCol w:w="12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Items of Work</w:t>
            </w:r>
          </w:p>
        </w:tc>
        <w:tc>
          <w:tcPr>
            <w:tcW w:w="18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Proposer/Bidder Normally</w:t>
              <w:br/>
              <w:t>Performs Item</w:t>
            </w:r>
          </w:p>
        </w:tc>
        <w:tc>
          <w:tcPr>
            <w:tcW w:w="187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Breakdown</w:t>
              <w:br/>
              <w:t>of Items</w:t>
            </w:r>
          </w:p>
        </w:tc>
        <w:tc>
          <w:tcPr>
            <w:tcW w:w="10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Amount ($)</w:t>
            </w:r>
          </w:p>
        </w:tc>
        <w:tc>
          <w:tcPr>
            <w:tcW w:w="123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Percent</w:t>
              <w:br/>
              <w:t>of Contract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separate"/>
            </w:r>
            <w:bookmarkStart w:id="0" w:name="__Fieldmark__372_2108697203"/>
            <w:bookmarkStart w:id="1" w:name="__Fieldmark__372_2108697203"/>
            <w:bookmarkEnd w:id="1"/>
            <w:r>
              <w:rPr>
                <w:rFonts w:cs="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separate"/>
            </w:r>
            <w:bookmarkStart w:id="2" w:name="__Fieldmark__377_2108697203"/>
            <w:bookmarkStart w:id="3" w:name="__Fieldmark__377_2108697203"/>
            <w:bookmarkEnd w:id="3"/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No</w:t>
            </w:r>
          </w:p>
        </w:tc>
        <w:tc>
          <w:tcPr>
            <w:tcW w:w="187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separate"/>
            </w:r>
            <w:bookmarkStart w:id="4" w:name="__Fieldmark__381_2108697203"/>
            <w:bookmarkStart w:id="5" w:name="__Fieldmark__381_2108697203"/>
            <w:bookmarkEnd w:id="5"/>
            <w:r>
              <w:rPr>
                <w:rFonts w:cs="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separate"/>
            </w:r>
            <w:bookmarkStart w:id="6" w:name="__Fieldmark__384_2108697203"/>
            <w:bookmarkStart w:id="7" w:name="__Fieldmark__384_2108697203"/>
            <w:bookmarkEnd w:id="7"/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No</w:t>
            </w:r>
          </w:p>
        </w:tc>
        <w:tc>
          <w:tcPr>
            <w:tcW w:w="187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separate"/>
            </w:r>
            <w:bookmarkStart w:id="8" w:name="__Fieldmark__388_2108697203"/>
            <w:bookmarkStart w:id="9" w:name="__Fieldmark__388_2108697203"/>
            <w:bookmarkEnd w:id="9"/>
            <w:r>
              <w:rPr>
                <w:rFonts w:cs="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separate"/>
            </w:r>
            <w:bookmarkStart w:id="10" w:name="__Fieldmark__391_2108697203"/>
            <w:bookmarkStart w:id="11" w:name="__Fieldmark__391_2108697203"/>
            <w:bookmarkEnd w:id="11"/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No</w:t>
            </w:r>
          </w:p>
        </w:tc>
        <w:tc>
          <w:tcPr>
            <w:tcW w:w="187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separate"/>
            </w:r>
            <w:bookmarkStart w:id="12" w:name="__Fieldmark__395_2108697203"/>
            <w:bookmarkStart w:id="13" w:name="__Fieldmark__395_2108697203"/>
            <w:bookmarkEnd w:id="13"/>
            <w:r>
              <w:rPr>
                <w:rFonts w:cs="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separate"/>
            </w:r>
            <w:bookmarkStart w:id="14" w:name="__Fieldmark__398_2108697203"/>
            <w:bookmarkStart w:id="15" w:name="__Fieldmark__398_2108697203"/>
            <w:bookmarkEnd w:id="15"/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No</w:t>
            </w:r>
          </w:p>
        </w:tc>
        <w:tc>
          <w:tcPr>
            <w:tcW w:w="187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separate"/>
            </w:r>
            <w:bookmarkStart w:id="16" w:name="__Fieldmark__402_2108697203"/>
            <w:bookmarkStart w:id="17" w:name="__Fieldmark__402_2108697203"/>
            <w:bookmarkEnd w:id="17"/>
            <w:r>
              <w:rPr>
                <w:rFonts w:cs="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separate"/>
            </w:r>
            <w:bookmarkStart w:id="18" w:name="__Fieldmark__405_2108697203"/>
            <w:bookmarkStart w:id="19" w:name="__Fieldmark__405_2108697203"/>
            <w:bookmarkEnd w:id="19"/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  <w:t xml:space="preserve"> No</w:t>
            </w:r>
          </w:p>
        </w:tc>
        <w:tc>
          <w:tcPr>
            <w:tcW w:w="187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7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bCs/>
                <w:rFonts w:cs="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bCs/>
                <w:rFonts w:cs=""/>
                <w:lang w:val="en-US" w:eastAsia="en-US"/>
              </w:rPr>
              <w:fldChar w:fldCharType="separate"/>
            </w:r>
            <w:bookmarkStart w:id="20" w:name="__Fieldmark__409_2108697203"/>
            <w:bookmarkStart w:id="21" w:name="__Fieldmark__409_2108697203"/>
            <w:bookmarkEnd w:id="21"/>
            <w:r>
              <w:rPr>
                <w:rFonts w:cs=""/>
                <w:b/>
                <w:bCs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bCs/>
                <w:rFonts w:cs="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bCs/>
                <w:rFonts w:cs="Calibri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bCs/>
                <w:rFonts w:cs="Calibri"/>
                <w:lang w:val="en-US" w:eastAsia="en-US"/>
              </w:rPr>
              <w:fldChar w:fldCharType="separate"/>
            </w:r>
            <w:bookmarkStart w:id="22" w:name="__Fieldmark__412_2108697203"/>
            <w:bookmarkStart w:id="23" w:name="__Fieldmark__412_2108697203"/>
            <w:bookmarkEnd w:id="23"/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 xml:space="preserve"> No</w:t>
            </w:r>
          </w:p>
        </w:tc>
        <w:tc>
          <w:tcPr>
            <w:tcW w:w="1873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12TextAB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</w:t>
        <w:tab/>
        <w:t>The names, addresses, and phone numbers of rejected U/DBE firms, the reasons for the proposer/bidder's rejection of the U/DBEs, the firms selected for that work (please attach copies of quotes from the firms involved), and the price difference for each U/DBE if the selected firm is not a U/DBE: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.       Efforts made to assist interested U/DBEs in obtaining bonding, lines of credit or insurance, and any technical assistance or information related to the plans, specifications and requirements for the work which was provided to U/DBEs: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12TextAB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.</w:t>
        <w:tab/>
        <w:t>Efforts made to assist interested U/DBEs in obtaining necessary equipment, supplies, materials, or related assistance or services, excluding supplies and equipment the U/DBE subconsultant/subcontractor purchases or leases from the proposer/bidder or any affiliate: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12TextAB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</w:t>
        <w:tab/>
        <w:t>The names of agencies, organizations or groups contacted to provide assistance in contacting, recruiting, and using U/DBE firms (please attach copies of requests to agencies and any responses received, i.e., lists, web page download, etc.):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619"/>
        <w:gridCol w:w="360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Name or Agency/Organization</w:t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Method/Date</w:t>
              <w:br/>
              <w:t>of Contact</w:t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  <w:t>Results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1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360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12TextABC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.</w:t>
        <w:tab/>
        <w:t>Any additional data to support a demonstration of good faith efforts (use additional sheets if necessary):</w:t>
      </w:r>
    </w:p>
    <w:tbl>
      <w:tblPr>
        <w:tblStyle w:val="PlainTable2"/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RFPAttachment12TextABC"/>
        <w:spacing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USE ADDITIONAL SHEETS OF PAPER IF NECESSAR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utiger 55 Roman" w:hAnsi="Frutiger 55 Roma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df"/>
    <w:pPr>
      <w:widowControl/>
      <w:bidi w:val="0"/>
      <w:spacing w:lineRule="auto" w:line="240" w:before="0" w:after="0"/>
      <w:jc w:val="both"/>
    </w:pPr>
    <w:rPr>
      <w:rFonts w:ascii="Calibri" w:hAnsi="Calibri" w:eastAsia="ＭＳ 明朝" w:asciiTheme="minorHAnsi" w:eastAsiaTheme="minorEastAsia" w:hAnsiTheme="minorHAnsi" w:cs="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3301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3301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FPAttachmentTitleChar" w:customStyle="1">
    <w:name w:val="RFP_AttachmentTitle Char"/>
    <w:link w:val="RFPAttachmentTitle"/>
    <w:qFormat/>
    <w:rsid w:val="006d66df"/>
    <w:rPr>
      <w:rFonts w:ascii="Arial" w:hAnsi="Arial" w:eastAsia="Times New Roman" w:cs="Arial"/>
      <w:b/>
      <w:caps/>
    </w:rPr>
  </w:style>
  <w:style w:type="character" w:styleId="RFPAttachmentTextChar" w:customStyle="1">
    <w:name w:val="RFP_AttachmentText Char"/>
    <w:link w:val="RFPAttachmentText"/>
    <w:qFormat/>
    <w:rsid w:val="006d66df"/>
    <w:rPr>
      <w:rFonts w:ascii="Arial" w:hAnsi="Arial" w:eastAsia="Times New Roman" w:cs="Arial"/>
      <w:sz w:val="20"/>
      <w:szCs w:val="24"/>
    </w:rPr>
  </w:style>
  <w:style w:type="character" w:styleId="RFPAttachmentsTextChar" w:customStyle="1">
    <w:name w:val="RFP_Attachments_Text Char"/>
    <w:link w:val="RFPAttachmentsText"/>
    <w:qFormat/>
    <w:rsid w:val="006d66df"/>
    <w:rPr>
      <w:rFonts w:ascii="Arial" w:hAnsi="Arial" w:eastAsia="Times New Roman" w:cs="Arial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2f6c"/>
    <w:rPr>
      <w:rFonts w:ascii="Calibri" w:hAnsi="Calibri" w:eastAsia="ＭＳ 明朝" w:asciiTheme="minorHAnsi" w:eastAsiaTheme="minorEastAsia" w:hAnsiTheme="minorHAnsi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2f6c"/>
    <w:rPr>
      <w:rFonts w:ascii="Calibri" w:hAnsi="Calibri" w:eastAsia="ＭＳ 明朝" w:asciiTheme="minorHAnsi" w:eastAsiaTheme="minorEastAsia" w:hAnsiTheme="minorHAnsi"/>
      <w:lang w:bidi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3301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3301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e65299"/>
    <w:rPr>
      <w:rFonts w:ascii="Cambria" w:hAnsi="Cambria" w:eastAsia="ＭＳ ゴシック" w:cs="" w:asciiTheme="majorHAnsi" w:cstheme="majorBidi" w:eastAsiaTheme="majorEastAsia" w:hAnsiTheme="majorHAnsi"/>
      <w:spacing w:val="-10"/>
      <w:kern w:val="2"/>
      <w:sz w:val="56"/>
      <w:szCs w:val="5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AttachmentTitle" w:customStyle="1">
    <w:name w:val="RFP_AttachmentTitle"/>
    <w:basedOn w:val="Normal"/>
    <w:link w:val="RFPAttachmentTitleChar"/>
    <w:qFormat/>
    <w:rsid w:val="006d66df"/>
    <w:pPr>
      <w:pBdr>
        <w:bottom w:val="single" w:sz="4" w:space="12" w:color="000000"/>
      </w:pBdr>
      <w:spacing w:lineRule="atLeast" w:line="270" w:before="0" w:after="480"/>
      <w:jc w:val="center"/>
    </w:pPr>
    <w:rPr>
      <w:rFonts w:ascii="Arial" w:hAnsi="Arial" w:eastAsia="Times New Roman" w:cs="Arial"/>
      <w:b/>
      <w:caps/>
      <w:lang w:bidi="ar-SA"/>
    </w:rPr>
  </w:style>
  <w:style w:type="paragraph" w:styleId="RFPAttachmentText" w:customStyle="1">
    <w:name w:val="RFP_AttachmentText"/>
    <w:basedOn w:val="Normal"/>
    <w:link w:val="RFPAttachmentTextChar"/>
    <w:qFormat/>
    <w:rsid w:val="006d66df"/>
    <w:pPr>
      <w:spacing w:lineRule="atLeast" w:line="270" w:before="0" w:after="240"/>
    </w:pPr>
    <w:rPr>
      <w:rFonts w:ascii="Arial" w:hAnsi="Arial" w:eastAsia="Times New Roman" w:cs="Arial"/>
      <w:sz w:val="20"/>
      <w:szCs w:val="24"/>
      <w:lang w:bidi="ar-SA"/>
    </w:rPr>
  </w:style>
  <w:style w:type="paragraph" w:styleId="RFPAttachmentsText" w:customStyle="1">
    <w:name w:val="RFP_Attachments_Text"/>
    <w:basedOn w:val="Normal"/>
    <w:link w:val="RFPAttachmentsTextChar"/>
    <w:qFormat/>
    <w:rsid w:val="006d66df"/>
    <w:pPr>
      <w:spacing w:lineRule="atLeast" w:line="270" w:before="0" w:after="240"/>
    </w:pPr>
    <w:rPr>
      <w:rFonts w:ascii="Arial" w:hAnsi="Arial" w:eastAsia="Times New Roman" w:cs="Arial"/>
      <w:sz w:val="20"/>
      <w:szCs w:val="20"/>
      <w:lang w:bidi="ar-SA"/>
    </w:rPr>
  </w:style>
  <w:style w:type="paragraph" w:styleId="RFPAttachment12TextABC" w:customStyle="1">
    <w:name w:val="RFP_Attachment12Text_ABC"/>
    <w:basedOn w:val="Normal"/>
    <w:qFormat/>
    <w:rsid w:val="006d66df"/>
    <w:pPr>
      <w:spacing w:lineRule="atLeast" w:line="270" w:before="0" w:after="180"/>
      <w:ind w:left="547" w:hanging="547"/>
    </w:pPr>
    <w:rPr>
      <w:rFonts w:ascii="Arial" w:hAnsi="Arial" w:eastAsia="Times New Roman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2f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2f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65299"/>
    <w:pPr>
      <w:spacing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2c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5">
    <w:name w:val="Plain Table 5"/>
    <w:basedOn w:val="TableNormal"/>
    <w:uiPriority w:val="99"/>
    <w:rsid w:val="00f12c4e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lainTable2">
    <w:name w:val="Plain Table 2"/>
    <w:basedOn w:val="TableNormal"/>
    <w:uiPriority w:val="99"/>
    <w:rsid w:val="00f12c4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252AB97-8247-445D-B983-533360F5C62E}"/>
</file>

<file path=customXml/itemProps2.xml><?xml version="1.0" encoding="utf-8"?>
<ds:datastoreItem xmlns:ds="http://schemas.openxmlformats.org/officeDocument/2006/customXml" ds:itemID="{DEC18824-DAE3-4503-A096-F4EF236BCDBC}"/>
</file>

<file path=customXml/itemProps3.xml><?xml version="1.0" encoding="utf-8"?>
<ds:datastoreItem xmlns:ds="http://schemas.openxmlformats.org/officeDocument/2006/customXml" ds:itemID="{145EFC88-64AB-49BE-B236-482E5450B14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769</Words>
  <Characters>4001</Characters>
  <CharactersWithSpaces>4684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52:00Z</dcterms:created>
  <dc:creator>Russo, Jenny</dc:creator>
  <dc:description/>
  <dc:language>en-US</dc:language>
  <cp:lastModifiedBy>Cynthia Pina</cp:lastModifiedBy>
  <dcterms:modified xsi:type="dcterms:W3CDTF">2022-04-19T2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